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414655" cy="495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e de Val-d’Illiez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e des Crosets 2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3 Val-d’Illiez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 476 87 7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Bewilligung für ein ohne Eltern reisendes Kind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isation pour enfant non accompagné de ses parent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it-CH"/>
              </w:rPr>
            </w:pPr>
            <w:r>
              <w:rPr>
                <w:rFonts w:cs="Arial" w:ascii="Arial" w:hAnsi="Arial"/>
                <w:b/>
                <w:lang w:val="it-CH"/>
              </w:rPr>
              <w:t>Autorizzazione per bambino non accompagnato dai suoi genitor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it-CH"/>
              </w:rPr>
            </w:pPr>
            <w:r>
              <w:rPr>
                <w:rFonts w:cs="Arial" w:ascii="Arial" w:hAnsi="Arial"/>
                <w:b/>
                <w:lang w:val="it-CH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b/>
          <w:b/>
          <w:lang w:val="it-CH"/>
        </w:rPr>
      </w:pPr>
      <w:r>
        <w:rPr>
          <w:rFonts w:cs="Arial" w:ascii="Arial" w:hAnsi="Arial"/>
          <w:b/>
          <w:lang w:val="it-CH"/>
        </w:rPr>
      </w:r>
    </w:p>
    <w:tbl>
      <w:tblPr>
        <w:tblW w:w="10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0"/>
        <w:gridCol w:w="2027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h, Unterzeichnet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, soussign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o, sottoscrit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, the undersign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Yo, quien suscribo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72" w:leader="underscore"/>
                <w:tab w:val="right" w:pos="6012" w:leader="underscor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72" w:leader="underscore"/>
                <w:tab w:val="right" w:pos="6012" w:leader="underscore"/>
              </w:tabs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tabs>
                <w:tab w:val="clear" w:pos="709"/>
                <w:tab w:val="left" w:pos="72" w:leader="underscore"/>
                <w:tab w:val="right" w:pos="6012" w:leader="underscor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771900" cy="1149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72080" cy="114840"/>
                                <a:chOff x="0" y="0"/>
                                <a:chExt cx="3772080" cy="1148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772080" cy="11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7720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97pt;height:9.05pt" coordorigin="0,0" coordsize="5940,181">
                      <v:rect id="shape_0" stroked="f" o:allowincell="t" style="position:absolute;left:0;top:0;width:5939;height:18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5939,180" stroked="t" o:allowincell="t" style="position:absolute;mso-position-horizontal-relative:char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72" w:leader="underscore"/>
                <w:tab w:val="right" w:pos="6012" w:leader="underscor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(name, Vorname/Nom, prénom/Cognome, nome/Name, surname/Apellido, nombre)</w:t>
            </w:r>
          </w:p>
        </w:tc>
        <w:tc>
          <w:tcPr>
            <w:tcW w:w="202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mächtige hiermi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ise par la présen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utorizzo con la presen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hereby authoriz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utorizo por la presente</w:t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73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Herrn/Fra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./M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ig./Sig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r./M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r/Sra</w:t>
            </w:r>
          </w:p>
        </w:tc>
        <w:tc>
          <w:tcPr>
            <w:tcW w:w="8873" w:type="dxa"/>
            <w:tcBorders/>
          </w:tcPr>
          <w:p>
            <w:pPr>
              <w:pStyle w:val="Normal"/>
              <w:tabs>
                <w:tab w:val="clear" w:pos="709"/>
                <w:tab w:val="left" w:pos="72" w:leader="underscore"/>
                <w:tab w:val="right" w:pos="6012" w:leader="underscor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72" w:leader="underscore"/>
                <w:tab w:val="right" w:pos="6012" w:leader="underscore"/>
              </w:tabs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tabs>
                <w:tab w:val="clear" w:pos="709"/>
                <w:tab w:val="left" w:pos="72" w:leader="underscore"/>
                <w:tab w:val="right" w:pos="6012" w:leader="underscor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486400" cy="11493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0" cy="114840"/>
                                <a:chOff x="0" y="0"/>
                                <a:chExt cx="5486400" cy="1148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486400" cy="11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54864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32pt;height:9.05pt" coordorigin="0,0" coordsize="8640,181">
                      <v:rect id="shape_0" stroked="f" o:allowincell="t" style="position:absolute;left:0;top:0;width:8639;height:18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180" to="8639,180" stroked="t" o:allowincell="t" style="position:absolute;mso-position-horizontal-relative:char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72" w:leader="underscore"/>
                <w:tab w:val="right" w:pos="6012" w:leader="underscor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(name, Vorname/Nom, prénom/Cognome, nome/Name, surname/Apellido, nombre)</w:t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540"/>
        <w:gridCol w:w="5589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boren a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é(e) 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ato/a 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orn th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acido/a e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6520</wp:posOffset>
                      </wp:positionV>
                      <wp:extent cx="171450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6pt" to="129.55pt,7.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n</w:t>
            </w:r>
          </w:p>
        </w:tc>
        <w:tc>
          <w:tcPr>
            <w:tcW w:w="55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93345</wp:posOffset>
                      </wp:positionV>
                      <wp:extent cx="3542030" cy="127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204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7.35pt" to="274pt,7.4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3240"/>
        <w:gridCol w:w="2979"/>
      </w:tblGrid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tionalitä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it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onalit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i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ionalidad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9545</wp:posOffset>
                      </wp:positionV>
                      <wp:extent cx="171450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3.35pt" to="129.55pt,13.3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s- oder Identitätskartennumm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du passeport/de la carte d'identit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o del passaporto/della carta d'identit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o. of passeport/identity car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o del pasaporte/documento de identidad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65735</wp:posOffset>
                      </wp:positionV>
                      <wp:extent cx="182626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6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13.05pt" to="138.55pt,13.0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6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wohnhaft 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omicilié(e) 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omiciliato/a 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esident 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omiciliado/a  en</w:t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09"/>
                <w:tab w:val="left" w:pos="72" w:leader="underscore"/>
                <w:tab w:val="right" w:pos="6012" w:leader="underscor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72" w:leader="underscore"/>
                <w:tab w:val="right" w:pos="6012" w:leader="underscore"/>
              </w:tabs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tabs>
                <w:tab w:val="clear" w:pos="709"/>
                <w:tab w:val="left" w:pos="72" w:leader="underscore"/>
                <w:tab w:val="right" w:pos="6012" w:leader="underscore"/>
              </w:tabs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0165</wp:posOffset>
                      </wp:positionV>
                      <wp:extent cx="537210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95pt" to="417.55pt,3.9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72" w:leader="underscore"/>
                <w:tab w:val="right" w:pos="6012" w:leader="underscore"/>
              </w:tabs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(Strasse, Nr., Stadt, Land/ Rue, no, ville, pays/ Via no, località, paese/ Street, no., city, country/ Calle, no, ciudad, pais)</w:t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540"/>
        <w:gridCol w:w="468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à voyager d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viaggiare d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o travel fro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 viajar a partir del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9375</wp:posOffset>
                      </wp:positionV>
                      <wp:extent cx="194310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6.25pt" to="147.55pt,6.2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il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79375</wp:posOffset>
                      </wp:positionV>
                      <wp:extent cx="2964815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4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6.25pt" to="228.55pt,6.2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Begleitung meines Kind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compagnie de mon enfa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il/la moi/a bambino/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with my chil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n mi/mia niño/a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9"/>
                <w:tab w:val="left" w:pos="72" w:leader="underscore"/>
                <w:tab w:val="right" w:pos="7092" w:leader="underscore"/>
              </w:tabs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zu reisen</w:t>
            </w:r>
          </w:p>
          <w:p>
            <w:pPr>
              <w:pStyle w:val="Normal"/>
              <w:tabs>
                <w:tab w:val="clear" w:pos="709"/>
                <w:tab w:val="left" w:pos="72" w:leader="underscore"/>
                <w:tab w:val="right" w:pos="6012" w:leader="underscore"/>
              </w:tabs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tabs>
                <w:tab w:val="clear" w:pos="709"/>
                <w:tab w:val="left" w:pos="72" w:leader="underscore"/>
                <w:tab w:val="right" w:pos="6012" w:leader="underscore"/>
              </w:tabs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3020</wp:posOffset>
                      </wp:positionV>
                      <wp:extent cx="480060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6pt" to="372.55pt,2.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72" w:leader="underscore"/>
                <w:tab w:val="right" w:pos="6012" w:leader="underscor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name, Vorname des Kindes/Nom, prénom de l'enfant/Cognome, nome del bambino/Child's Name, surname/Apellido, nombre del niño)</w:t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540"/>
        <w:gridCol w:w="5589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boren a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é(e) 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o/a 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orn th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acido/a e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6520</wp:posOffset>
                      </wp:positionV>
                      <wp:extent cx="171450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6pt" to="129.55pt,7.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n</w:t>
            </w:r>
          </w:p>
        </w:tc>
        <w:tc>
          <w:tcPr>
            <w:tcW w:w="55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93345</wp:posOffset>
                      </wp:positionV>
                      <wp:extent cx="3542030" cy="127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204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7.35pt" to="274pt,7.4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3240"/>
        <w:gridCol w:w="2979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itä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it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onalit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i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ionalidad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72085</wp:posOffset>
                      </wp:positionV>
                      <wp:extent cx="171450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13.55pt" to="129.2pt,13.5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s- oder Identitätskartennumm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du passeport/de la carte d'identit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o del passaporto/della carta d'identit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o. of passeport/identity car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o del pasaporte/documento de identidad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72085</wp:posOffset>
                      </wp:positionV>
                      <wp:extent cx="182626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6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13.55pt" to="138.55pt,13.5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540"/>
        <w:gridCol w:w="540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sgestellt d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bli 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ilasciato 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stablish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Hecho e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6520</wp:posOffset>
                      </wp:positionV>
                      <wp:extent cx="171450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6pt" to="129.55pt,7.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99695</wp:posOffset>
                      </wp:positionV>
                      <wp:extent cx="343154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1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7.85pt" to="264.5pt,7.8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terschrift des Familienoberhaupt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 du chef de fami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irma del capo famigl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ignature of heat of famil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l jefe de familia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9"/>
                <w:tab w:val="left" w:pos="72" w:leader="underscore"/>
                <w:tab w:val="right" w:pos="6012" w:leader="underscor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2" w:leader="underscore"/>
                <w:tab w:val="right" w:pos="6012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2" w:leader="underscore"/>
                <w:tab w:val="right" w:pos="6012" w:leader="underscor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2" w:leader="underscore"/>
                <w:tab w:val="right" w:pos="6012" w:leader="underscore"/>
              </w:tabs>
              <w:jc w:val="center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14935</wp:posOffset>
                      </wp:positionV>
                      <wp:extent cx="434340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9.05pt" to="340.15pt,9.0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38735</wp:posOffset>
                </wp:positionV>
                <wp:extent cx="65151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05pt" to="503.95pt,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080"/>
        <w:gridCol w:w="486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1520</wp:posOffset>
                </wp:positionH>
                <wp:positionV relativeFrom="paragraph">
                  <wp:posOffset>59055</wp:posOffset>
                </wp:positionV>
                <wp:extent cx="17145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4.65pt" to="192.55pt,4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69850</wp:posOffset>
                </wp:positionV>
                <wp:extent cx="3089275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9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5pt" to="495.2pt,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continuous"/>
      <w:pgSz w:w="11906" w:h="16838"/>
      <w:pgMar w:left="964" w:right="964" w:gutter="0" w:header="0" w:top="36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lang w:val="fr-CH"/>
      </w:rPr>
      <w:t>Pour que l’Administration communale  puisse attester ce document, nous vous prions de prendre les documents d’identités de toutes les personnes mentionnées dans l’autorisation.</w:t>
    </w:r>
  </w:p>
</w:ft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1:29:00Z</dcterms:created>
  <dc:creator>POLICE</dc:creator>
  <dc:description/>
  <cp:keywords/>
  <dc:language>en-US</dc:language>
  <cp:lastModifiedBy>viapp</cp:lastModifiedBy>
  <cp:lastPrinted>2010-07-08T08:46:00Z</cp:lastPrinted>
  <dcterms:modified xsi:type="dcterms:W3CDTF">2010-07-08T06:47:00Z</dcterms:modified>
  <cp:revision>6</cp:revision>
  <dc:subject/>
  <dc:title> </dc:title>
</cp:coreProperties>
</file>