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571500" cy="685800"/>
            <wp:effectExtent l="0" t="0" r="0" b="0"/>
            <wp:docPr id="1" name="Val-d'Illiez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-d'Illiez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Heading2"/>
        <w:rPr>
          <w:caps/>
        </w:rPr>
      </w:pPr>
      <w:r>
        <w:rPr>
          <w:caps/>
        </w:rPr>
        <w:t>Commune de Val-d'Illiez</w:t>
      </w:r>
    </w:p>
    <w:p>
      <w:pPr>
        <w:pStyle w:val="Normal"/>
        <w:ind w:left="3119" w:hanging="0"/>
        <w:jc w:val="center"/>
        <w:rPr>
          <w:rFonts w:ascii="Freefrm721 BT;Mistral" w:hAnsi="Freefrm721 BT;Mistral" w:cs="Freefrm721 BT;Mistral"/>
          <w:b/>
          <w:b/>
          <w:caps/>
          <w:color w:val="FFFFFF"/>
          <w:sz w:val="22"/>
        </w:rPr>
      </w:pPr>
      <w:r>
        <w:rPr>
          <w:rFonts w:cs="Freefrm721 BT;Mistral" w:ascii="Freefrm721 BT;Mistral" w:hAnsi="Freefrm721 BT;Mistral"/>
          <w:b/>
          <w:caps/>
          <w:color w:val="FFFFFF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9050</wp:posOffset>
                </wp:positionV>
                <wp:extent cx="1914525" cy="397510"/>
                <wp:effectExtent l="19685" t="19050" r="6286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7440"/>
                        </a:xfrm>
                        <a:custGeom>
                          <a:avLst/>
                          <a:gdLst>
                            <a:gd name="textAreaLeft" fmla="*/ 0 w 1085400"/>
                            <a:gd name="textAreaRight" fmla="*/ 1085760 w 1085400"/>
                            <a:gd name="textAreaTop" fmla="*/ 0 h 225360"/>
                            <a:gd name="textAreaBottom" fmla="*/ 22572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FFFFFF"/>
                                <w:lang w:val="fr-CH" w:bidi="ar-SA"/>
                              </w:rPr>
                              <w:t>A retourner 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4.85pt;margin-top:1.5pt;width:150.7pt;height:31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FFFFFF"/>
                          <w:lang w:val="fr-CH" w:bidi="ar-SA"/>
                        </w:rPr>
                        <w:t>A retourner à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 communale</w: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technique</w: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te des Crosets 2</w: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73 Val-d’Illiez</w:t>
      </w:r>
    </w:p>
    <w:p>
      <w:pPr>
        <w:pStyle w:val="Normal"/>
        <w:ind w:left="3119" w:hanging="0"/>
        <w:jc w:val="cente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9050</wp:posOffset>
                </wp:positionV>
                <wp:extent cx="1914525" cy="377825"/>
                <wp:effectExtent l="19685" t="19685" r="6477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8000"/>
                        </a:xfrm>
                        <a:custGeom>
                          <a:avLst/>
                          <a:gdLst>
                            <a:gd name="textAreaLeft" fmla="*/ 0 w 1085400"/>
                            <a:gd name="textAreaRight" fmla="*/ 1085760 w 1085400"/>
                            <a:gd name="textAreaTop" fmla="*/ 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FFFFFF"/>
                                <w:lang w:val="fr-CH" w:bidi="ar-SA"/>
                              </w:rPr>
                              <w:t>ou par 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.85pt;margin-top:1.5pt;width:150.7pt;height:29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FFFFFF"/>
                          <w:lang w:val="fr-CH" w:bidi="ar-SA"/>
                        </w:rPr>
                        <w:t>ou par mail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dministration@illiez.ch</w:t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shd w:fill="000000" w:val="clear"/>
        <w:tabs>
          <w:tab w:val="clear" w:pos="709"/>
          <w:tab w:val="left" w:pos="5670" w:leader="none"/>
        </w:tabs>
        <w:jc w:val="lef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nonce de fin des travaux</w:t>
      </w:r>
    </w:p>
    <w:p>
      <w:pPr>
        <w:pStyle w:val="Normal"/>
        <w:jc w:val="left"/>
        <w:rPr>
          <w:rFonts w:ascii="Arial" w:hAnsi="Arial" w:cs="Arial"/>
          <w:b/>
          <w:b/>
          <w:color w:val="FFFFFF"/>
          <w:sz w:val="22"/>
          <w:szCs w:val="36"/>
        </w:rPr>
      </w:pPr>
      <w:r>
        <w:rPr>
          <w:rFonts w:cs="Arial" w:ascii="Arial" w:hAnsi="Arial"/>
          <w:b/>
          <w:color w:val="FFFFFF"/>
          <w:sz w:val="22"/>
          <w:szCs w:val="36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on l’art. 55 al. 3 let. b de la loi sur les constructions (LC) du 15 décembre 2016, le bénéficiaire d’une autorisation de construire ou son mandataire est tenu d’informer la commission communale des constructions du début des trava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 n°</w:t>
        <w:tab/>
        <w:t>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érant</w:t>
        <w:tab/>
        <w:t>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12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</w:t>
        <w:tab/>
        <w:t>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right" w:pos="90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4111" w:leader="underscore"/>
          <w:tab w:val="left" w:pos="4395" w:leader="none"/>
          <w:tab w:val="left" w:pos="4678" w:leader="none"/>
          <w:tab w:val="right" w:pos="5812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elle / Bâtiment</w:t>
        <w:tab/>
        <w:t>:</w:t>
        <w:tab/>
        <w:tab/>
        <w:tab/>
        <w:t>/</w:t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fin des travaux</w:t>
        <w:tab/>
        <w:t>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, date</w:t>
        <w:tab/>
        <w:t>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>:</w:t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eefrm7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left"/>
      <w:outlineLvl w:val="1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3:00Z</dcterms:created>
  <dc:creator>Administration communale</dc:creator>
  <dc:description/>
  <cp:keywords/>
  <dc:language>en-US</dc:language>
  <cp:lastModifiedBy>Isabelle Défago</cp:lastModifiedBy>
  <cp:lastPrinted>2020-06-18T16:04:00Z</cp:lastPrinted>
  <dcterms:modified xsi:type="dcterms:W3CDTF">2020-08-10T13:31:00Z</dcterms:modified>
  <cp:revision>4</cp:revision>
  <dc:subject/>
  <dc:title/>
</cp:coreProperties>
</file>